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  <w:t>Requerimento de pré-inscrição em disciplina - Aluno Especial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Eu,                                           , CPFnº   .      .      -    , RG/RNE, nº                 , venho requerer à Coordenação do Programa de Pós-Graduação em Engenharia de Produção Sorocaba (PPGEP-So), minha pré-inscrição como “Aluno Especial” para cursar, especificamente, a disciplina indicada no quadro a seguir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  <w:t>Disciplinas do PPGEP-So habilitadas a receber pré-inscrição de aluno especial no 2º semestre de 2023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99"/>
        <w:gridCol w:w="2040"/>
        <w:gridCol w:w="1874"/>
        <w:gridCol w:w="2034"/>
      </w:tblGrid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ício da disciplina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a e horá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 Requerida (Marcar X)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Avançada de Sistemas de Produ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8/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a-feira, das 14h00 às 18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ística Rever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8/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a-feira, das 08h às 12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ção a Otimização Lin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8/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a-feira, das 14h00 às 17h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Multiple Criteria Decision Maki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isciplina será ministrada em inglê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9/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nta-feira, das 08h00 às 12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logia Indust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8/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xta-feira, das 08h00 às 12h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highlight w:val="yellow"/>
          <w:lang w:val="pt-PT"/>
        </w:rPr>
      </w:pPr>
      <w:r>
        <w:rPr>
          <w:rFonts w:cs="Tahoma" w:ascii="Calibri" w:hAnsi="Calibri"/>
          <w:sz w:val="22"/>
          <w:highlight w:val="yellow"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sz w:val="22"/>
          <w:lang w:val="pt-PT"/>
        </w:rPr>
        <w:t xml:space="preserve">Importante: (*) Data de início da disciplina, dia da semana e horário sujeitos a alterações. As eventuais alterações serão publicadas no site do PPGEP-So (https://www.ppgeps.ufscar.br/estudantes/calendario-academico-e-grade-horaria-1/calendario-academico-do-2o-semestre-de-2023). (*) </w:t>
      </w:r>
      <w:r>
        <w:rPr>
          <w:rFonts w:cs="Tahoma" w:ascii="Calibri" w:hAnsi="Calibri"/>
          <w:b/>
          <w:sz w:val="22"/>
          <w:lang w:val="pt-PT"/>
        </w:rPr>
        <w:t xml:space="preserve">Todas as disciplinas do PPGEP-So no 2º. Semestre de 2023 serão ministradas no formato presencial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b/>
          <w:sz w:val="22"/>
          <w:lang w:val="pt-PT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o solicitar a pré-inscrição em disciplina isolada, </w:t>
      </w:r>
      <w:r>
        <w:rPr>
          <w:rFonts w:cs="Tahoma" w:ascii="Calibri" w:hAnsi="Calibri"/>
          <w:b/>
        </w:rPr>
        <w:t>reconheço e aceito</w:t>
      </w:r>
      <w:r>
        <w:rPr>
          <w:rFonts w:cs="Tahoma" w:ascii="Calibri" w:hAnsi="Calibri"/>
        </w:rPr>
        <w:t xml:space="preserve"> as normas estabelecidas no Regimento do Programa de Pós-Graduação em Engenharia de Produção – Sorocaba e no Regimento Geral da Pós-Graduação da UFSCar e </w:t>
      </w:r>
      <w:r>
        <w:rPr>
          <w:rFonts w:cs="Tahoma" w:ascii="Calibri" w:hAnsi="Calibri"/>
          <w:b/>
        </w:rPr>
        <w:t>declaro que li e estou de acordo com o teor contido no Anexo</w:t>
      </w:r>
      <w:r>
        <w:rPr>
          <w:rFonts w:cs="Tahoma" w:ascii="Calibri" w:hAnsi="Calibri"/>
        </w:rPr>
        <w:t xml:space="preserve"> deste Requerimento.</w:t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julho de 2023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24"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Cs w:val="22"/>
        </w:rPr>
        <w:t>ANEX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2"/>
          <w:szCs w:val="22"/>
        </w:rPr>
        <w:t>INSTRUÇÕES SOBRE A PRÉ-INSCRIÇÃO EM DISCIPLINA ISOLADA (2023/2) COMO ALUNO ESPECIAL</w:t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úmero máximo de disciplinas que podem ser pleiteadas: </w:t>
      </w:r>
      <w:r>
        <w:rPr>
          <w:rFonts w:cs="Tahoma" w:ascii="Calibri" w:hAnsi="Calibri"/>
          <w:sz w:val="22"/>
          <w:szCs w:val="22"/>
        </w:rPr>
        <w:t>02 (duas) disciplinas (realizar uma inscrição para cada disciplina pleiteada).</w:t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eríodo para requerer a pré-inscrição: </w:t>
      </w:r>
      <w:r>
        <w:rPr>
          <w:rFonts w:cs="Tahoma" w:ascii="Calibri" w:hAnsi="Calibri"/>
          <w:sz w:val="22"/>
          <w:szCs w:val="22"/>
        </w:rPr>
        <w:t xml:space="preserve">das 00h00 do dia 23 de junho às 23h59 do dia 04 de agosto de 2023 </w:t>
      </w:r>
    </w:p>
    <w:p>
      <w:pPr>
        <w:pStyle w:val="PargrafodaLista"/>
        <w:numPr>
          <w:ilvl w:val="0"/>
          <w:numId w:val="6"/>
        </w:numPr>
        <w:ind w:left="36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struções para pré-inscrição: </w:t>
      </w:r>
      <w:r>
        <w:rPr>
          <w:rFonts w:cs="Tahoma" w:ascii="Calibri" w:hAnsi="Calibri"/>
          <w:sz w:val="22"/>
          <w:szCs w:val="22"/>
        </w:rPr>
        <w:t xml:space="preserve">A pré-inscrição deverá ser feita por meio do preenchimento do formulário disponível na página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https://www.ppgeps.ufscar.br/estude-no-ppgep-so/disciplinas-isoladas-2023-2-aluno-especial</w:t>
        </w:r>
      </w:hyperlink>
      <w:r>
        <w:rPr>
          <w:rFonts w:cs="Tahoma" w:ascii="Calibri" w:hAnsi="Calibri"/>
          <w:sz w:val="22"/>
          <w:szCs w:val="22"/>
        </w:rPr>
        <w:t xml:space="preserve"> com o anexo (no próprio formulário) dos seguintes documentos (em arquivo .pdf):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querimento de pré-inscrição em disciplina(s) - Aluno Especial com Declaração (assinados) (disponível em:</w:t>
      </w:r>
      <w:r>
        <w:rPr/>
        <w:t xml:space="preserve">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s://www.ppgeps.ufscar.br/estude-no-ppgep-so/disciplinas-isoladas-2023-2-aluno-especial</w:t>
        </w:r>
      </w:hyperlink>
      <w:r>
        <w:rPr>
          <w:rStyle w:val="InternetLink"/>
          <w:rFonts w:cs="Tahoma" w:ascii="Calibri" w:hAnsi="Calibri"/>
          <w:sz w:val="22"/>
          <w:szCs w:val="22"/>
        </w:rPr>
        <w:t>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cumentos: RG e CPF (cópia simples e legível) (Obs. não aceitamos C.N.H.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plomas registrado de curso de graduação reconhecido pelo Ministério de Educação ou certificado/declaração de conclusão de curso ou comprovante de conclusão de 80% dos créditos do curso em andamento (cópia simples e legível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istórico escolar de curso de graduação reconhecido pelo Ministério de Educação (cópia simples e legível);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urrículo Lattes (atualizado). Cadastre seu currículo em </w:t>
      </w:r>
      <w:hyperlink r:id="rId4">
        <w:r>
          <w:rPr>
            <w:rStyle w:val="InternetLink"/>
            <w:rFonts w:cs="Calibri" w:ascii="Calibri" w:hAnsi="Calibri"/>
          </w:rPr>
          <w:t>http://lattes.cnpq.br/</w:t>
        </w:r>
      </w:hyperlink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Declaração atualizada de matrícula do Programa de Pós-Graduação stricto sensu de origem. (*apenas para candidato já matriculado como aluno regular em outro Programa de Pós-Graduação stricto sensu)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Comprovante de conhecimento em inglês - por meio de certificado recente ou por carta de recomendação de algum professor ou profissional que ateste o nível de proficiência para fazer apresentações e participar de discussões. (*apenas para candidato interessado na disciplina EPS220 – </w:t>
      </w:r>
      <w:r>
        <w:rPr>
          <w:rFonts w:cs="Tahoma" w:ascii="Calibri" w:hAnsi="Calibri"/>
          <w:i/>
          <w:sz w:val="22"/>
          <w:szCs w:val="22"/>
        </w:rPr>
        <w:t>Multiple Criteria Decision Making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sultado do deferimento das pré-inscrições em disciplinas isoladas como aluno especial: </w:t>
      </w:r>
      <w:r>
        <w:rPr>
          <w:rFonts w:cs="Tahoma" w:ascii="Calibri" w:hAnsi="Calibri"/>
          <w:sz w:val="22"/>
          <w:szCs w:val="22"/>
        </w:rPr>
        <w:t>previsto para 18 de agosto de 2023, a partir das 18hs, no site do Programa (</w:t>
      </w:r>
      <w:hyperlink r:id="rId5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</w:t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ício das aulas:</w:t>
      </w:r>
      <w:r>
        <w:rPr>
          <w:rFonts w:cs="Tahoma" w:ascii="Calibri" w:hAnsi="Calibri"/>
          <w:sz w:val="22"/>
          <w:szCs w:val="22"/>
        </w:rPr>
        <w:t xml:space="preserve"> Conferir no Calendário Acadêmico 2023/2 e na grade horária, disponíveis no site do Programa, no menu “Espaço do Estudante” (</w:t>
      </w:r>
      <w:hyperlink r:id="rId6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 As eventuais alterações serão publicadas no site do PPGEP-So (</w:t>
      </w: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portante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As disciplinas a serem cursadas como Aluno Especial são disciplinas regulares oferecidas aos alunos regulares do Programa de Mestrado em Engenharia de Produção-Sorocaba. Portanto, sendo disciplinas de um curso </w:t>
      </w:r>
      <w:r>
        <w:rPr>
          <w:rFonts w:cs="Calibri" w:ascii="Calibri" w:hAnsi="Calibri"/>
          <w:i/>
          <w:iCs/>
        </w:rPr>
        <w:t>stricto sensu</w:t>
      </w:r>
      <w:r>
        <w:rPr>
          <w:rFonts w:cs="Calibri" w:ascii="Calibri" w:hAnsi="Calibri"/>
        </w:rPr>
        <w:t>, têm enfoque acadêmico e exigem do aluno grande dedicação e embasamento prévio para o seu acompanhamento. É importante observar que cada crédito corresponde a 15 (quinze) horas de atividades durante semestre, compreendendo aulas, seminários, atividades extra-classe e estudos individuai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scrições deverão ser feitas pelo preenchimento do formulário de inscrição dentro do prazo</w:t>
      </w:r>
      <w:r>
        <w:rPr>
          <w:rFonts w:cs="Calibri" w:ascii="Calibri" w:hAnsi="Calibri"/>
          <w:b/>
          <w:bCs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candidato a cursar disciplina isolada poderá pleitear, sob pena de indeferimento sumário, no máximo 2 (duas) disciplinas. 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</w:rPr>
        <w:t>Os candidatos que tiverem inscrição </w:t>
      </w:r>
      <w:r>
        <w:rPr>
          <w:rFonts w:cs="Calibri" w:ascii="Calibri" w:hAnsi="Calibri"/>
          <w:b/>
          <w:bCs/>
        </w:rPr>
        <w:t>deferida</w:t>
      </w:r>
      <w:r>
        <w:rPr>
          <w:rFonts w:cs="Calibri" w:ascii="Calibri" w:hAnsi="Calibri"/>
        </w:rPr>
        <w:t> não precisarão tomar outras providências junto à Secretaria do PPGEP-So, basta frequentarem as aulas normalment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 disciplinas do PPGEP-So do 2º. Semestre de 2023 serão ministradas em formato presencial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PPGEP-So estabelece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lunos aceitos que desistirem da(s) disciplina(s) deverão efetuar o </w:t>
      </w:r>
      <w:r>
        <w:rPr>
          <w:rFonts w:cs="Calibri" w:ascii="Calibri" w:hAnsi="Calibri"/>
          <w:b/>
          <w:bCs/>
        </w:rPr>
        <w:t xml:space="preserve">cancelamento </w:t>
      </w:r>
      <w:r>
        <w:rPr>
          <w:rFonts w:cs="Calibri" w:ascii="Calibri" w:hAnsi="Calibri"/>
          <w:bCs/>
        </w:rPr>
        <w:t>com o envio do formulário de cancelamento</w:t>
      </w:r>
      <w:r>
        <w:rPr>
          <w:rFonts w:cs="Calibri" w:ascii="Calibri" w:hAnsi="Calibri"/>
        </w:rPr>
        <w:t> por e-mail (ppgeps@ufscar.br) até o dia </w:t>
      </w:r>
      <w:r>
        <w:rPr>
          <w:rFonts w:cs="Calibri" w:ascii="Calibri" w:hAnsi="Calibri"/>
          <w:b/>
          <w:bCs/>
        </w:rPr>
        <w:t>22 de setembro de 2023</w:t>
      </w:r>
      <w:r>
        <w:rPr>
          <w:rFonts w:cs="Calibri" w:ascii="Calibri" w:hAnsi="Calibri"/>
        </w:rPr>
        <w:t>. </w:t>
      </w:r>
      <w:r>
        <w:rPr>
          <w:rFonts w:cs="Calibri" w:ascii="Calibri" w:hAnsi="Calibri"/>
          <w:b/>
          <w:bCs/>
        </w:rPr>
        <w:t>O aluno especial que não efetuar o cancelamento será considerado reprovado sem direito a cursar novamente disciplinas isoladas como aluno especial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 responsabilidade do candidato a aluno especial explicitar a comprovação da conclusão de no mínimo 80% dos créditos em disciplinas cursadas na Graduaçã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 nenhuma hipótese será admitida troca de disciplina ou segunda chamada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</w:rPr>
        <w:t>A declaração de disciplina isolada cursada no 2º semestre de 2023 deverá ser solicitada a partir de 01 de fevereiro de 2024. Para solicitar é preciso enviar e-mail ao </w:t>
      </w:r>
      <w:r>
        <w:rPr>
          <w:rFonts w:cs="Calibri" w:ascii="Calibri" w:hAnsi="Calibri"/>
          <w:b/>
          <w:bCs/>
        </w:rPr>
        <w:t>ppgeps@ufscar.br</w:t>
      </w:r>
      <w:r>
        <w:rPr>
          <w:rFonts w:cs="Calibri" w:ascii="Calibri" w:hAnsi="Calibri"/>
        </w:rPr>
        <w:t>. A entrega da declaração está sujeita à disponibilidade das informações no sistema de registro acadêmic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onsabilidade pela seleção dos candidatos a aluno especial é do órgão colegiado do PPGEP-So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argrafodaLista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a obter mais informações ligar ou enviar mensagem via WhatsApp para (15) 3229-5990 ou </w:t>
      </w:r>
      <w:hyperlink r:id="rId8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ppgeps@ufscar.br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  <w:t>DECLARAÇÃO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claro estar ciente de que a matrícula em disciplinas (até o limite de duas disciplinas) está condicionada a existência de vagas e da aprovação da Coordenação do PPGEP-So e do professor responsável pela disciplin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claro estar ciente que a falta de qualquer documento é de única e exclusiva responsabilidade do candidato e implicará na perda do direito à inscri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iCs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que aprovação em disciplinas isoladas não assegura direito à matrícula e/ou o diploma de pós-graduação no PPGEP-So, mas, unicamente, a declaração de disciplina isolada emitida pelo PPGEP-S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iCs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sobre o prazo de cancelamento de disciplinas e que o formulário deverá ser entregue, pessoalmente ou por terceiro, na Secretaria do PPGEP-S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que o Regimento Interno do PPGEP-So estabelece em seu artigo 16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3"/>
          <w:szCs w:val="23"/>
        </w:rPr>
        <w:t>Declaro que as informações constantes no formulário de requerimento de pré-inscrição em disciplina isolada são verdadeiras e de minha exclusiva responsabilidade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>Ciente e de acordo com as informações deste Formulário e Anexo.</w:t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julho de 2023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720" w:right="720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8545</wp:posOffset>
          </wp:positionH>
          <wp:positionV relativeFrom="paragraph">
            <wp:posOffset>12700</wp:posOffset>
          </wp:positionV>
          <wp:extent cx="1874520" cy="651510"/>
          <wp:effectExtent l="0" t="0" r="0" b="0"/>
          <wp:wrapTight wrapText="bothSides">
            <wp:wrapPolygon edited="0">
              <wp:start x="7526" y="3485"/>
              <wp:lineTo x="7526" y="2561"/>
              <wp:lineTo x="6471" y="2561"/>
              <wp:lineTo x="6471" y="3485"/>
              <wp:lineTo x="7526" y="34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75</wp:posOffset>
          </wp:positionH>
          <wp:positionV relativeFrom="paragraph">
            <wp:posOffset>-278765</wp:posOffset>
          </wp:positionV>
          <wp:extent cx="1335405" cy="10179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  <w:sz w:val="18"/>
      </w:rPr>
      <w:t xml:space="preserve">do </w:t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Sorocab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P 18052-780 - Sorocaba - SP - Brasil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ppgeps@ufscar.br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5265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9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eps.ufscar.br/estude-no-ppgep-so/disciplinas-isoladas-2023-2-aluno-especial" TargetMode="External"/><Relationship Id="rId3" Type="http://schemas.openxmlformats.org/officeDocument/2006/relationships/hyperlink" Target="https://www.ppgeps.ufscar.br/estude-no-ppgep-so/disciplinas-isoladas-2023-2-aluno-especial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http://www.ppgeps.ufscar.br/" TargetMode="External"/><Relationship Id="rId6" Type="http://schemas.openxmlformats.org/officeDocument/2006/relationships/hyperlink" Target="http://www.ppgeps.ufscar.br/" TargetMode="External"/><Relationship Id="rId7" Type="http://schemas.openxmlformats.org/officeDocument/2006/relationships/hyperlink" Target="http://www.ppgeps.ufscar.br/" TargetMode="External"/><Relationship Id="rId8" Type="http://schemas.openxmlformats.org/officeDocument/2006/relationships/hyperlink" Target="mailto:ppgeps@ufscar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1:00Z</dcterms:created>
  <dc:creator>ufscar</dc:creator>
  <dc:description/>
  <cp:keywords/>
  <dc:language>en-US</dc:language>
  <cp:lastModifiedBy>PPG</cp:lastModifiedBy>
  <cp:lastPrinted>2017-06-19T15:08:00Z</cp:lastPrinted>
  <dcterms:modified xsi:type="dcterms:W3CDTF">2023-06-23T16:49:00Z</dcterms:modified>
  <cp:revision>19</cp:revision>
  <dc:subject/>
  <dc:title/>
</cp:coreProperties>
</file>